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关于认真做好教育实践活动学习教育环节工作的补充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sz w:val="28"/>
          <w:szCs w:val="28"/>
        </w:rPr>
      </w:pPr>
      <w:r>
        <w:rPr>
          <w:sz w:val="28"/>
          <w:szCs w:val="28"/>
        </w:rPr>
        <w:t>各总支、各支部：</w:t>
      </w:r>
      <w:r>
        <w:rPr>
          <w:sz w:val="28"/>
          <w:szCs w:val="28"/>
        </w:rPr>
        <w:br/>
        <w:t>      </w:t>
      </w:r>
      <w:r>
        <w:rPr>
          <w:sz w:val="28"/>
          <w:szCs w:val="28"/>
        </w:rPr>
        <w:t>根据学院党的群众路线教育实践活动领导办公室的最新部署安排，请各系部党总支、机关党支部在下周二以前召开一次专题会议。一是学习《山东外贸职业学院深入开展党的群众路线教育实践活动实施方案》和王荣昌书记在山东外贸职业学院党的群众路线教育实践活动动员大会上的讲话，二是广泛听取党员干部对学院党委、领导班子以及成员在四风方面的意见和建议，在征求意见时要注意区分个别意见还是普遍反映，并将意见或建议形成书面材料报送组织部程巍、冯锟。</w:t>
      </w:r>
      <w:r>
        <w:rPr>
          <w:rFonts w:cs="Calibri" w:eastAsia="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山东外贸职业学院党的群众路线教育实践活动领导办公室</w:t>
      </w:r>
      <w:r>
        <w:rPr>
          <w:sz w:val="28"/>
          <w:szCs w:val="28"/>
        </w:rPr>
        <w:br/>
        <w:t>2013.9.5</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54:00Z</dcterms:created>
  <dc:creator>曲振琳</dc:creator>
  <dc:description/>
  <cp:keywords/>
  <dc:language>en-US</dc:language>
  <cp:lastModifiedBy>曲振琳</cp:lastModifiedBy>
  <cp:lastPrinted>2013-09-16T10:05:00Z</cp:lastPrinted>
  <dcterms:modified xsi:type="dcterms:W3CDTF">2013-09-16T05:54:00Z</dcterms:modified>
  <cp:revision>2</cp:revision>
  <dc:subject/>
  <dc:title/>
</cp:coreProperties>
</file>