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多米诺骨牌大赛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9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一三四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报关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英臣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于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09226905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三一二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姜琳琳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吕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754227269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0922509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四一二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曲明鹏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新亚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海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192511980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6789308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五一二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1925315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一一二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曲骏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孙黛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153284059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66979416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三三四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梅群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史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070820860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5886880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四三四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王智燕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宗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32808103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3-12-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周五三四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贸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吴桐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刘丹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5269260906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8754285526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活动地点：学术报告厅门前大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5:50:00Z</dcterms:created>
  <dc:creator>wxx</dc:creator>
  <dc:description/>
  <cp:keywords/>
  <dc:language>en-US</dc:language>
  <cp:lastModifiedBy>周婷婷</cp:lastModifiedBy>
  <dcterms:modified xsi:type="dcterms:W3CDTF">2013-12-14T04:26:00Z</dcterms:modified>
  <cp:revision>4</cp:revision>
  <dc:subject/>
  <dc:title/>
</cp:coreProperties>
</file>