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二届多米诺骨牌大赛日程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地点：学术报告厅二楼大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联系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  <w:r>
              <w:rPr/>
              <w:t>级商务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/6/</w:t>
            </w:r>
            <w:r>
              <w:rPr/>
              <w:t>20</w:t>
            </w:r>
            <w:r>
              <w:rPr/>
              <w:t>星期五</w:t>
            </w:r>
            <w:r>
              <w:rPr/>
              <w:t>5-6</w:t>
            </w:r>
            <w:r>
              <w:rPr/>
              <w:t>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慧</w:t>
            </w:r>
            <w:r>
              <w:rPr/>
              <w:t>1876542250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王玉莹</w:t>
            </w:r>
            <w:r>
              <w:rPr/>
              <w:t>1866183849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  <w:r>
              <w:rPr/>
              <w:t>级商务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/6/</w:t>
            </w:r>
            <w:r>
              <w:rPr/>
              <w:t>27</w:t>
            </w:r>
            <w:r>
              <w:rPr/>
              <w:t>星期五</w:t>
            </w:r>
            <w:r>
              <w:rPr/>
              <w:t>3-4</w:t>
            </w:r>
            <w:r>
              <w:rPr/>
              <w:t>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陈建羽</w:t>
            </w:r>
            <w:r>
              <w:rPr/>
              <w:t>1329648816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  <w:r>
              <w:rPr/>
              <w:t>级商务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/6/1</w:t>
            </w:r>
            <w:r>
              <w:rPr/>
              <w:t>8</w:t>
            </w:r>
            <w:r>
              <w:rPr/>
              <w:t>星期三</w:t>
            </w:r>
            <w:r>
              <w:rPr/>
              <w:t>1-2</w:t>
            </w:r>
            <w:r>
              <w:rPr/>
              <w:t>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春芳</w:t>
            </w:r>
            <w:r>
              <w:rPr/>
              <w:t>1516555106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刘昕</w:t>
            </w:r>
            <w:r>
              <w:rPr/>
              <w:t>151927918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郑美辰</w:t>
            </w:r>
            <w:r>
              <w:rPr/>
              <w:t>1519268975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  <w:r>
              <w:rPr/>
              <w:t>级商务英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/6/</w:t>
            </w:r>
            <w:r>
              <w:rPr/>
              <w:t>20</w:t>
            </w:r>
            <w:r>
              <w:rPr/>
              <w:t>星期五</w:t>
            </w:r>
            <w:r>
              <w:rPr/>
              <w:t>1-2</w:t>
            </w:r>
            <w:r>
              <w:rPr/>
              <w:t>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陶娜娜</w:t>
            </w:r>
            <w:r>
              <w:rPr/>
              <w:t>1509225751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丽欣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牛佳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  <w:r>
              <w:rPr/>
              <w:t>级商务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/6/1</w:t>
            </w:r>
            <w:r>
              <w:rPr/>
              <w:t>9</w:t>
            </w:r>
            <w:r>
              <w:rPr/>
              <w:t>星期四</w:t>
            </w:r>
            <w:r>
              <w:rPr/>
              <w:t>3-4</w:t>
            </w:r>
            <w:r>
              <w:rPr/>
              <w:t>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露霞</w:t>
            </w:r>
            <w:r>
              <w:rPr/>
              <w:t>1562113668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贾楠楠</w:t>
            </w:r>
            <w:r>
              <w:rPr/>
              <w:t>1304507855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章琪</w:t>
            </w:r>
            <w:r>
              <w:rPr/>
              <w:t>1304507989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  <w:r>
              <w:rPr/>
              <w:t>级商务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/6/</w:t>
            </w:r>
            <w:r>
              <w:rPr/>
              <w:t>25</w:t>
            </w:r>
            <w:r>
              <w:rPr/>
              <w:t>星期三</w:t>
            </w:r>
            <w:r>
              <w:rPr/>
              <w:t>3-4</w:t>
            </w:r>
            <w:r>
              <w:rPr/>
              <w:t>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张凤雪</w:t>
            </w:r>
            <w:r>
              <w:rPr/>
              <w:t>1856141202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王凤</w:t>
            </w:r>
            <w:r>
              <w:rPr/>
              <w:t>1502008075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孙莉</w:t>
            </w:r>
            <w:r>
              <w:rPr/>
              <w:t>1316516453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16:00Z</dcterms:created>
  <dc:creator>hp</dc:creator>
  <dc:description/>
  <cp:keywords/>
  <dc:language>en-US</dc:language>
  <cp:lastModifiedBy>周婷婷</cp:lastModifiedBy>
  <dcterms:modified xsi:type="dcterms:W3CDTF">2014-06-12T07:04:00Z</dcterms:modified>
  <cp:revision>3</cp:revision>
  <dc:subject/>
  <dc:title/>
</cp:coreProperties>
</file>